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 год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и номерами 69:16:0211201:22, площадью 2100 к.в.м,</w:t>
      </w:r>
      <w:r>
        <w:rPr/>
        <w:t xml:space="preserve"> </w:t>
      </w:r>
      <w:r>
        <w:rPr>
          <w:sz w:val="28"/>
          <w:szCs w:val="28"/>
        </w:rPr>
        <w:t>69:16:0211201:118,</w:t>
      </w:r>
      <w:r>
        <w:rPr/>
        <w:t xml:space="preserve"> </w:t>
      </w:r>
      <w:r>
        <w:rPr>
          <w:sz w:val="28"/>
          <w:szCs w:val="28"/>
        </w:rPr>
        <w:t>площадью 2100 кв.м., расположенных по адресу: Тверская область, Краснохолмский муниципальный округ, д. Ивакино, 69:16:0210101:66, площадью 800 кв.м., 69:16:0210101:67, площадью 3400 кв.м.</w:t>
      </w:r>
      <w:r>
        <w:rPr/>
        <w:t xml:space="preserve"> </w:t>
      </w:r>
      <w:r>
        <w:rPr>
          <w:sz w:val="28"/>
          <w:szCs w:val="28"/>
        </w:rPr>
        <w:t xml:space="preserve">расположенных по адресу: Тверская область, Краснохолмский муниципальный округ, д. Володино, с разрешенным использованием ИЖС и ЛПХ, в качестве правообладателя, владеющего данным земельным участком на праве собственности, выявлен Северьянов Алексей Николае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Северьянова Алексея Николаевича на указанные в пункте 1 настоящего постановления земельные участки подтверждается свидетельством на право собственности на землю, бессрочного (постоянного) пользования землей №220 от 25.10.1992, выданного Администрацией Ивак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7:00Z</dcterms:created>
  <dc:creator>USER</dc:creator>
  <dc:description/>
  <cp:keywords/>
  <dc:language>en-US</dc:language>
  <cp:lastModifiedBy>Lar-49DA</cp:lastModifiedBy>
  <cp:lastPrinted>2024-01-18T10:47:00Z</cp:lastPrinted>
  <dcterms:modified xsi:type="dcterms:W3CDTF">2024-01-19T05:37:00Z</dcterms:modified>
  <cp:revision>5</cp:revision>
  <dc:subject/>
  <dc:title>             </dc:title>
</cp:coreProperties>
</file>